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en-US"/>
              </w:rPr>
              <w:t xml:space="preserve">Република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en-US"/>
              </w:rPr>
              <w:t>рпска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en-US"/>
              </w:rPr>
              <w:t xml:space="preserve">Универзитет у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en-US"/>
              </w:rPr>
              <w:t xml:space="preserve">сточном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en-US"/>
              </w:rPr>
              <w:t>арајеву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6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en-US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Arial Unicode MS" w:hAnsi="Arial Unicode MS" w:eastAsia="Times New Roman" w:cs="Arial Unicode MS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en-US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 Unicode MS" w:hAnsi="Arial Unicode MS" w:eastAsia="Times New Roman" w:cs="Arial Unicode MS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 Unicode MS" w:ascii="Arial Unicode MS" w:hAnsi="Arial Unicode MS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  <w:lang w:val="en-US"/>
              </w:rPr>
              <w:t>Republic of Srpsk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  <w:lang w:val="en-US"/>
              </w:rPr>
              <w:t>University  of  Eastern Sarajev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  <w:lang w:val="en-US"/>
              </w:rPr>
              <w:t>Faculty of Business Economics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Arial Unicode MS" w:hAnsi="Arial Unicode MS" w:eastAsia="Times New Roman" w:cs="Arial Unicode MS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  <w:lang w:val="en-US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>www.fpe.unssa.rs.b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bs-Cyrl-BA"/>
        </w:rPr>
        <w:t>Број: 521-02/13</w:t>
      </w:r>
    </w:p>
    <w:p>
      <w:pPr>
        <w:pStyle w:val="Normal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Датум : 19.06.2013. године</w:t>
      </w:r>
    </w:p>
    <w:p>
      <w:pPr>
        <w:pStyle w:val="Normal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На основу члана 20. Правилника о начину извођења мастер студија, Факултет пословне економије Бијељина Универзитета у Источном Сараје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  <w:t>ОГЛАШ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ЈАВНУ ОДБРА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Мастер рада кандидаткиње Данице Вуковић под назив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ОДНОС ГЛОБАЛНИХ И МУЛТИЛОКАЛНИХ ПАРАМЕТАРА СТРАТЕГИЈЕ МЕЂУНАРОДНОГ МАРКЕТИНГ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андидат ће бранити рад пред Комисијом у сљедећем саставу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. др Љубомир Трифуновић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. др Раде Канцир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Проф. др Бранко Крсман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Датум и вријеме одбране: 27.06.2013. године  у 11 часова, у Свечаној сали број 17. Факултета пословне економије Бијељина, улица Семберских ратара бб, Бијељ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ab/>
        <w:tab/>
        <w:tab/>
        <w:tab/>
        <w:tab/>
        <w:tab/>
        <w:tab/>
        <w:t xml:space="preserve">           </w:t>
        <w:tab/>
        <w:t>Дек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ab/>
        <w:tab/>
        <w:tab/>
        <w:tab/>
        <w:tab/>
        <w:tab/>
        <w:tab/>
        <w:t>Проф. др Срђан Дамјановић</w:t>
      </w:r>
    </w:p>
    <w:p>
      <w:pPr>
        <w:pStyle w:val="Normal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Достављен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Оглас Факулте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Сајт Факулте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Досије кандидаткиње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  <w:t>Архи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5:00Z</dcterms:created>
  <dc:creator>PC412</dc:creator>
  <dc:description/>
  <dc:language>en-US</dc:language>
  <cp:lastModifiedBy>PC074</cp:lastModifiedBy>
  <cp:lastPrinted>2013-06-19T13:03:00Z</cp:lastPrinted>
  <dcterms:modified xsi:type="dcterms:W3CDTF">2013-06-20T08:05:00Z</dcterms:modified>
  <cp:revision>2</cp:revision>
  <dc:subject/>
  <dc:title/>
</cp:coreProperties>
</file>